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zarrin@umsu.ac.ir</w:t>
              </w:r>
            </w:hyperlink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6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صول، مفاهیم، تکنیک ها و روش های تحقیق آشنا شده بطوریکه دانشجو بتواند موضوع مورد تحقیق را انتخاب و مراحل تهیه طرح تحقیقاتی را در یک پروپوزال تحقیقاتی آماده و بخوبی ارائه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ای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تواند اصول علمی انجام یک پروژه تحقیقاتی در زمینه رشته علوم تغذیه را یاد بگیر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sz w:val="8"/>
                <w:szCs w:val="8"/>
                <w:lang w:bidi="fa-IR"/>
              </w:rPr>
            </w:pPr>
            <w:r>
              <w:rPr>
                <w:rFonts w:cs="B Nazanin" w:ascii="B Nazanin" w:hAnsi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پژوهش را تعریف کند و اجزای مختلف یک پروپزال تحقیقاتی را نام ببر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ضوابط و معیارهای انتخاب موضوع </w:t>
            </w:r>
            <w:r>
              <w:rPr>
                <w:rFonts w:ascii="B Nazanin" w:hAnsi="B Nazanin" w:cs="B Nazanin"/>
                <w:rtl w:val="true"/>
              </w:rPr>
              <w:t xml:space="preserve">تحقیقاتی </w:t>
            </w:r>
            <w:r>
              <w:rPr>
                <w:rFonts w:ascii="B Nazanin" w:hAnsi="B Nazanin" w:cs="B Nazanin"/>
                <w:rtl w:val="true"/>
              </w:rPr>
              <w:t xml:space="preserve">را بدان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کاربرد پژوهش در حل مسائل تغذیه ای </w:t>
            </w:r>
            <w:r>
              <w:rPr>
                <w:rFonts w:ascii="B Nazanin" w:hAnsi="B Nazanin" w:cs="B Nazanin"/>
                <w:rtl w:val="true"/>
              </w:rPr>
              <w:t xml:space="preserve">را </w:t>
            </w:r>
            <w:r>
              <w:rPr>
                <w:rFonts w:ascii="B Nazanin" w:hAnsi="B Nazanin" w:cs="B Nazanin"/>
                <w:rtl w:val="true"/>
              </w:rPr>
              <w:t xml:space="preserve">ارزشگذاری کن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بیان مساله را با رعایت اصول مربوطه بنویس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تواند با آشنایی کافی نسبت به جستجوی منابع علمی معتبر اقدام نموده و مقالات و متون مورد نظر را از دیتا بیس های علمی استخراج کن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بتواند </w:t>
            </w:r>
            <w:r>
              <w:rPr>
                <w:rFonts w:ascii="B Nazanin" w:hAnsi="B Nazanin" w:cs="B Nazanin"/>
                <w:rtl w:val="true"/>
              </w:rPr>
              <w:t>کلیه اجزاء مورد نیاز ی</w:t>
            </w:r>
            <w:r>
              <w:rPr>
                <w:rFonts w:ascii="B Nazanin" w:hAnsi="B Nazanin" w:cs="B Nazanin"/>
                <w:rtl w:val="true"/>
              </w:rPr>
              <w:t>ک</w:t>
            </w:r>
            <w:r>
              <w:rPr>
                <w:rFonts w:ascii="B Nazanin" w:hAnsi="B Nazanin" w:cs="B Nazanin"/>
                <w:rtl w:val="true"/>
              </w:rPr>
              <w:t xml:space="preserve"> پروپوزال </w:t>
            </w:r>
            <w:r>
              <w:rPr>
                <w:rFonts w:ascii="B Nazanin" w:hAnsi="B Nazanin" w:cs="B Nazanin"/>
                <w:rtl w:val="true"/>
              </w:rPr>
              <w:t xml:space="preserve">با رعایت اصول </w:t>
            </w:r>
            <w:r>
              <w:rPr>
                <w:rFonts w:ascii="B Nazanin" w:hAnsi="B Nazanin" w:cs="B Nazanin"/>
                <w:rtl w:val="true"/>
              </w:rPr>
              <w:t>علم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 xml:space="preserve"> در ارتباط با موضوعات علوم تغذ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>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را </w:t>
            </w:r>
            <w:r>
              <w:rPr>
                <w:rFonts w:ascii="B Nazanin" w:hAnsi="B Nazanin" w:cs="B Nazanin"/>
                <w:rtl w:val="true"/>
              </w:rPr>
              <w:t>آماده و ارائه نما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>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تواند</w:t>
            </w:r>
            <w:r>
              <w:rPr>
                <w:rFonts w:ascii="B Nazanin" w:hAnsi="B Nazanin" w:cs="B Nazanin"/>
                <w:rtl w:val="true"/>
              </w:rPr>
              <w:t xml:space="preserve"> از پروپوزال خود در جلسه شورا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 xml:space="preserve"> پژوهش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 xml:space="preserve"> دانشکده دفاع نما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>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تواند با روش ها و اصول علمی نسبت به جمع آوری دیتا اقدام کن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تواند تجزیه و تحلیل های آماری مربوط به پروژه خود را فرا گرفته و نتایج حاصله از تجزیه و تحلیل های آماری را استخراج و تفسیر نمای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تواند نسبت به نگارش رساله خود در موضوع انتخاب شده اقدام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360" w:right="0" w:hanging="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ن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گذ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ل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بل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</w:p>
        </w:tc>
      </w:tr>
      <w:tr>
        <w:trPr>
          <w:trHeight w:val="184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موقع 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خاموش نمودن تلفن همراه در 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 و گفتگوی فعال درباره مباحث تدریس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ج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کالیف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خص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</w:t>
            </w:r>
          </w:p>
        </w:tc>
      </w:tr>
      <w:tr>
        <w:trPr>
          <w:trHeight w:val="3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آزمون این دوره، شامل ترکیبی از پیش آزمون، آزمون شفاهی کلاسی، آزمونهای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 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بحث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lang w:bidi="fa-IR"/>
                    </w:rPr>
                    <w:t>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آماد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ساز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lang w:bidi="fa-IR"/>
                    </w:rPr>
                    <w:t>3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آماد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lang w:bidi="fa-IR"/>
                    </w:rPr>
                    <w:t>1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lang w:bidi="fa-IR"/>
                    </w:rPr>
                    <w:t>5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شر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ع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bidi w:val="1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ind w:left="1080" w:hanging="0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rPr>
                <w:rFonts w:cs="B Nazanin"/>
              </w:rPr>
            </w:pPr>
            <w:r>
              <w:rPr>
                <w:rFonts w:cs="B Nazanin"/>
              </w:rPr>
              <w:t>Hulley SB, Cummings SR, Browner WS, Grady D, Hearst N, Newman TB, Designing clinical research: AM Epidemiologic approach 2</w:t>
            </w:r>
            <w:r>
              <w:rPr>
                <w:rFonts w:cs="B Nazanin"/>
                <w:vertAlign w:val="superscript"/>
              </w:rPr>
              <w:t>nd</w:t>
            </w:r>
            <w:r>
              <w:rPr>
                <w:rFonts w:cs="B Nazanin"/>
              </w:rPr>
              <w:t xml:space="preserve"> ed. Philadelphia, Lippincott Williams &amp; Wilkins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rPr>
                <w:rFonts w:cs="B Nazanin"/>
              </w:rPr>
            </w:pPr>
            <w:r>
              <w:rPr>
                <w:rFonts w:cs="B Nazanin"/>
                <w:lang w:val="sv-SE"/>
              </w:rPr>
              <w:t xml:space="preserve">Corlien M. Varkevisser, Indra Pathmanathan and Ann Brownlee, </w:t>
            </w:r>
            <w:r>
              <w:rPr>
                <w:rFonts w:cs="B Nazanin"/>
              </w:rPr>
              <w:t>Designing and conducting Health systems research projects. Part II: data analysis and Report writing. Ottawa, IDRC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rFonts w:cs="B Nazanin"/>
              </w:rPr>
              <w:t>Margetts BM, Nelson M, Design concepts in nutritional epidemiology. Oxford, Oxford University press</w:t>
            </w:r>
            <w:r>
              <w:rPr>
                <w:rFonts w:cs="B Nazanin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نبه هر هفته از ساعت </w:t>
      </w:r>
      <w:r>
        <w:rPr>
          <w:rFonts w:cs="B Titr"/>
          <w:b/>
          <w:bCs/>
          <w:sz w:val="26"/>
          <w:szCs w:val="26"/>
          <w:lang w:bidi="fa-IR"/>
        </w:rPr>
        <w:t>10:3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sz w:val="26"/>
          <w:szCs w:val="26"/>
          <w:lang w:bidi="fa-IR"/>
        </w:rPr>
        <w:t>12:30</w:t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6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مبانی تحقیق شامل معرف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عاریف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شنای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 پژوه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همیتتحقیقات تغذیه در رشد علوم و سلامت جامع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6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تخاب یک طرح تحقیقاتی همراه با آموزش متدهای مختلف جستجو و انتخاب موضوعات مختلف برای کارهای تحقیقات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/6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صول نگارش بیان مسئل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صول جستجو، مطالعه و نگارش مرور متون قبل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صول طراحی و نگارش اهداف اصلی و اختصاصی و کاربرد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نواع مطالعات و مزایا و محدودیت های هر یک از مطالعا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فنون جمع آوری داده 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نحوه محاسبه حجم نمونه، و انواع خطا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متد های مختلف نمونه گیری و ضوابط هر ی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  <w:lang w:bidi="fa-IR"/>
              </w:rPr>
              <w:t>طرح ریزی برای جمع آوری داده 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آشنایی با نحوه </w:t>
            </w:r>
            <w:r>
              <w:rPr>
                <w:rFonts w:ascii="B Nazanin" w:hAnsi="B Nazanin" w:cs="B Nazanin"/>
                <w:rtl w:val="true"/>
                <w:lang w:bidi="fa-IR"/>
              </w:rPr>
              <w:t>تجزیه</w:t>
            </w:r>
            <w:r>
              <w:rPr>
                <w:rFonts w:ascii="B Nazanin" w:hAnsi="B Nazanin" w:cs="B Nazanin"/>
                <w:rtl w:val="true"/>
                <w:lang w:bidi="fa-IR"/>
              </w:rPr>
              <w:t xml:space="preserve"> تحلیل داده ها و نحوه ارایه نتایج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شنایی با اصول اخلاق در تحقیقات پزشک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یه پروپوزال توسط دانشجویان و بحث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رایه پروپوزال توسط دانشجویان و بحث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پایان 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vanish/>
        </w:rPr>
      </w:pPr>
      <w:r>
        <w:rPr>
          <w:rFonts w:cs="B Nazanin" w:ascii="B Nazanin" w:hAnsi="B Nazani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rin@ums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3-08-09T10:23:00Z</cp:lastPrinted>
  <dcterms:modified xsi:type="dcterms:W3CDTF">2024-11-24T15:51:00Z</dcterms:modified>
  <cp:revision>19</cp:revision>
  <dc:subject/>
  <dc:title>مقطع : كارداني</dc:title>
</cp:coreProperties>
</file>